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b/>
          <w:b/>
          <w:sz w:val="28"/>
          <w:szCs w:val="28"/>
        </w:rPr>
      </w:pPr>
      <w:r>
        <w:rPr>
          <w:b/>
          <w:sz w:val="28"/>
          <w:szCs w:val="28"/>
        </w:rPr>
        <w:t>关于做好专业技术二、三级岗位申报和推荐工作的通知</w:t>
      </w:r>
      <w:r>
        <w:rPr>
          <w:rFonts w:eastAsia="Times New Roman"/>
          <w:b/>
          <w:sz w:val="28"/>
          <w:szCs w:val="28"/>
        </w:rPr>
        <w:t xml:space="preserve"> </w:t>
      </w:r>
    </w:p>
    <w:p>
      <w:pPr>
        <w:pStyle w:val="Normal"/>
        <w:rPr>
          <w:rFonts w:ascii="宋体;SimSun" w:hAnsi="宋体;SimSun" w:cs="宋体;SimSun"/>
          <w:sz w:val="24"/>
        </w:rPr>
      </w:pPr>
      <w:r>
        <w:rPr>
          <w:rFonts w:ascii="宋体;SimSun" w:hAnsi="宋体;SimSun" w:cs="宋体;SimSun"/>
          <w:sz w:val="24"/>
        </w:rPr>
        <w:t>各总支、直属支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江苏省高等学校岗位设置管理实施意见》（苏人通〔</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省教育厅关于继续做好省属高校岗位设置和岗位聘用工作的通知》（苏教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的要求，结合我校实际，现将我校专业技术人员申报二、三级岗位工作有关事项通知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推荐数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教育厅岗位设置聘用要求，我校推荐专业技术二级岗位不超过</w:t>
      </w:r>
      <w:r>
        <w:rPr>
          <w:rFonts w:cs="宋体;SimSun" w:ascii="宋体;SimSun" w:hAnsi="宋体;SimSun"/>
          <w:sz w:val="24"/>
        </w:rPr>
        <w:t>2</w:t>
      </w:r>
      <w:r>
        <w:rPr>
          <w:rFonts w:ascii="宋体;SimSun" w:hAnsi="宋体;SimSun" w:cs="宋体;SimSun"/>
          <w:sz w:val="24"/>
        </w:rPr>
        <w:t>人，三级岗位不超过</w:t>
      </w:r>
      <w:r>
        <w:rPr>
          <w:rFonts w:cs="宋体;SimSun" w:ascii="宋体;SimSun" w:hAnsi="宋体;SimSun"/>
          <w:sz w:val="24"/>
        </w:rPr>
        <w:t>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报对象及条件</w:t>
      </w:r>
    </w:p>
    <w:p>
      <w:pPr>
        <w:pStyle w:val="Normal"/>
        <w:ind w:firstLine="435"/>
        <w:rPr>
          <w:rFonts w:ascii="宋体;SimSun" w:hAnsi="宋体;SimSun" w:cs="宋体;SimSun"/>
          <w:sz w:val="24"/>
        </w:rPr>
      </w:pPr>
      <w:r>
        <w:rPr>
          <w:rFonts w:ascii="宋体;SimSun" w:hAnsi="宋体;SimSun" w:cs="宋体;SimSun"/>
          <w:sz w:val="24"/>
        </w:rPr>
        <w:t>申报专业技术二、三级岗位人员必须具有教师系列正高级专业技术职务。申报二级岗位须具备江苏省高校教师系列正高二岗位基本任职条件，三级岗位须在学校专业建设、实验实训基地建设、校企合作和人才培养中作出突出贡献，是学校公认的专业带头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材料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符合正高二、三级岗位基本任职条件的申报人员，请填写《江苏省高等学校教师岗位申请表》一式</w:t>
      </w:r>
      <w:r>
        <w:rPr>
          <w:rFonts w:cs="宋体;SimSun" w:ascii="宋体;SimSun" w:hAnsi="宋体;SimSun"/>
          <w:sz w:val="24"/>
        </w:rPr>
        <w:t>2</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须提供任现职以来最能反映本人教学能力、学术水平的论文、论著代表作（不超过</w:t>
      </w:r>
      <w:r>
        <w:rPr>
          <w:rFonts w:cs="宋体;SimSun" w:ascii="宋体;SimSun" w:hAnsi="宋体;SimSun"/>
          <w:sz w:val="24"/>
        </w:rPr>
        <w:t>6</w:t>
      </w:r>
      <w:r>
        <w:rPr>
          <w:rFonts w:ascii="宋体;SimSun" w:hAnsi="宋体;SimSun" w:cs="宋体;SimSun"/>
          <w:sz w:val="24"/>
        </w:rPr>
        <w:t>篇、部）和省级以上教学科研等表彰奖励证书复印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岗位申请表及须提供的材料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人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人事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三年四月六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江苏省高校教师系列正高二级岗位基本任职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学校正高二级岗位主要是用于培养、引进国家级和省级重点学科、学术带头人，原则上设在教学科研岗位，符合下列基本任职条件之一的，可申报正高二级岗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国家、省级优秀人才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长江学者特聘教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杰出青年科学基金获得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事部“百千万人才工程”入选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家级有突出贡献中青年专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家级高校教学名师奖获得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江苏省“</w:t>
      </w:r>
      <w:r>
        <w:rPr>
          <w:rFonts w:cs="宋体;SimSun" w:ascii="宋体;SimSun" w:hAnsi="宋体;SimSun"/>
          <w:sz w:val="24"/>
        </w:rPr>
        <w:t>333</w:t>
      </w:r>
      <w:r>
        <w:rPr>
          <w:rFonts w:ascii="宋体;SimSun" w:hAnsi="宋体;SimSun" w:cs="宋体;SimSun"/>
          <w:sz w:val="24"/>
        </w:rPr>
        <w:t>工程”第一层次人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国家、省级重要奖励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国家级科技三大奖获二等以上奖励的主要完成人，省部级科技进步奖一等奖的主要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国家社会科学基金项目优秀成果二等以上奖励的主要完成人，中国高校人文社会科学研究优秀成果一等奖的主要完成人，省哲学社会科学优秀成果一等奖的主要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国家高等教育教学成果奖获得者的主要完成人，省高等教育教学成果特等奖的主要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国家文化艺术领域最高成就奖获得者的主要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国家重大项目主持人、学科（基地）、团队负责人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项目首席科学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重点（重大）项目主持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国家科技支撑计划重点项目首席专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国家社科基金重大、重点项目主持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国家自然科学基金重大、重点项目主持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国家级重点学科、重点实验室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国家级教学团队带头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国家级创新团队带头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其他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在本学科领域有较高的学术造诣，在国内外同行中有较大学术影响并取得公认的学术成就的海外引进人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在学科建设中起带头作用，为学科建设做出重大贡献或特别突出业绩的学科带头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3:00Z</dcterms:created>
  <dc:creator>USER</dc:creator>
  <dc:description/>
  <cp:keywords/>
  <dc:language>en-US</dc:language>
  <cp:lastModifiedBy>USER</cp:lastModifiedBy>
  <cp:lastPrinted>2013-04-06T15:13:00Z</cp:lastPrinted>
  <dcterms:modified xsi:type="dcterms:W3CDTF">2013-04-09T01:50:00Z</dcterms:modified>
  <cp:revision>28</cp:revision>
  <dc:subject/>
  <dc:title>关于做好专业技术二、三级岗位申报和推荐工作的通知 </dc:title>
</cp:coreProperties>
</file>